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ÁRIO DE SOLICITAÇÃO DE MATRÍCULA COMO ALUNO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hanging="567"/>
        <w:jc w:val="both"/>
        <w:rPr/>
      </w:pPr>
      <w:r>
        <w:rPr/>
        <w:t>Nome do solicitante: 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hanging="567"/>
        <w:jc w:val="both"/>
        <w:rPr/>
      </w:pPr>
      <w:r>
        <w:rPr/>
        <w:t>Link do currículo Lattes: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hanging="567"/>
        <w:jc w:val="both"/>
        <w:rPr/>
      </w:pPr>
      <w:r>
        <w:rPr/>
        <w:t>Fone: ________________________E-mail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hanging="0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hanging="0"/>
        <w:jc w:val="both"/>
        <w:rPr/>
      </w:pPr>
      <w:r>
        <w:rPr/>
        <w:t>Data Nascimento: ______/______/________      Sexo: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hanging="0"/>
        <w:jc w:val="both"/>
        <w:rPr/>
      </w:pPr>
      <w:r>
        <w:rPr/>
        <w:t>Nome da Mãe: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567" w:hanging="0"/>
        <w:jc w:val="both"/>
        <w:rPr/>
      </w:pPr>
      <w:r>
        <w:rPr/>
        <w:t>Nome do Pai: 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  <w:t>RG: ________________________________          Órgão emissor: _______________________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  <w:t>CPF:_______________________________           Estado Civil: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  <w:t xml:space="preserve">Está matriculado(a) em Curso de Pós-Graduação </w:t>
      </w:r>
      <w:r>
        <w:rPr>
          <w:i/>
        </w:rPr>
        <w:t>Stricto Sensu</w:t>
      </w:r>
      <w:r>
        <w:rPr/>
        <w:t>? (   ) Não   (   ) Sim – Qual? 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  <w:t>Venho requerer minha matrícula como aluno(a) especial ao PPGN/CCS/UFSC na(s) disciplina(s) abaixo relacionada(s).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63"/>
        <w:gridCol w:w="404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Declaro que estou ciente e de acordo que esta solicitação, se for aceita a inscrição, não se constitui em direito para ingressar no curso. O aproveitamento dos créditos desta matrícula somente será possível junto ao PPGN/UFSC se eu for aprovado(a) em processo seletivo, nos termos da legislação da UFSC e do Programa de Pós- Graduação em Nutrição, a critério do seu Colegiado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</w:rPr>
      </w:pPr>
      <w:r>
        <w:rPr/>
        <w:t xml:space="preserve">Obs.: </w:t>
      </w:r>
      <w:r>
        <w:rPr>
          <w:b/>
        </w:rPr>
        <w:t>A inscrição do aluno especial está condicionada à</w:t>
      </w:r>
      <w:r>
        <w:rPr/>
        <w:t xml:space="preserve"> </w:t>
      </w:r>
      <w:r>
        <w:rPr>
          <w:b/>
        </w:rPr>
        <w:t>aceitação do Professor responsável pela disciplina e o processo será avaliado após esta inscrição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Em ......../....................../.............                        Solicitante ________________________________</w:t>
        <w:tab/>
        <w:t xml:space="preserve">         </w:t>
      </w:r>
    </w:p>
    <w:sectPr>
      <w:headerReference w:type="default" r:id="rId2"/>
      <w:type w:val="nextPage"/>
      <w:pgSz w:w="12240" w:h="15840"/>
      <w:pgMar w:left="1080" w:right="1080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690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IVERSIDADE FEDERAL DE SANTA CATARIN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E CIÊNCIAS DA SAÚD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NUTRI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48) 3721-6131</w:t>
    </w:r>
  </w:p>
  <w:p>
    <w:pPr>
      <w:pStyle w:val="Header"/>
      <w:jc w:val="center"/>
      <w:rPr/>
    </w:pPr>
    <w:r>
      <w:rPr>
        <w:rFonts w:cs="Arial" w:ascii="Arial" w:hAnsi="Arial"/>
      </w:rPr>
      <w:t>ppgn@contato.ufsc.b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Aluno especial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3:00Z</dcterms:created>
  <dc:creator>Tayse</dc:creator>
  <dc:description/>
  <dc:language>en-US</dc:language>
  <cp:lastModifiedBy>PPGN</cp:lastModifiedBy>
  <dcterms:modified xsi:type="dcterms:W3CDTF">2023-08-07T13:33:00Z</dcterms:modified>
  <cp:revision>2</cp:revision>
  <dc:subject/>
  <dc:title>PROGRAMA DE PÓS- GRADUAÇÃO EM NUTRIÇÃO</dc:title>
</cp:coreProperties>
</file>